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1247"/>
        <w:gridCol w:w="3629"/>
        <w:gridCol w:w="267"/>
        <w:gridCol w:w="268"/>
        <w:gridCol w:w="267"/>
        <w:gridCol w:w="268"/>
        <w:gridCol w:w="284"/>
        <w:gridCol w:w="268"/>
        <w:gridCol w:w="267"/>
        <w:gridCol w:w="268"/>
        <w:gridCol w:w="267"/>
        <w:gridCol w:w="1630"/>
        <w:gridCol w:w="14"/>
      </w:tblGrid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03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tta är en rekonstruerad mantalslängd: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1703 års mantalslängd saknas Kinda härad. Denna mantalslängd är rekonstruerad med hjälp av bland annat 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ikationerna i länsräkenskaperna. Jag har kombinerat lagmans- och häradshövdingelängden med 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ributionslängden och tiondelängden, och med soldatrullan för åren 1702–07, och därefter jämfört med 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talslängderna 1699 och 1704. Jag har också lagt till några uppgifter ur dopboken för 1703. Vissa 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ppgifter som står inom hakparentes är sådana jag håller för troligt finns, fast de inte är nämnda. Det handlar 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t om alla onämnda hustrur. Alla ryttare (sventjänare) är kompletterade från generalmönsterrullan 1703, 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lämnats till mig av Henrik Mosén.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–2) Mantal Krono Frälse 3) Gård 4) Personer 5) Prästerskapet 6) Militarst. 8) Civilstaten 9) Arend. och1/2 br. 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 Bonde med h. barn och tienstf. 11) S. Embetzmen 12) Cronotorp. 13) Frälsetorp. 14) Jnhÿses folk 15) Anmärkningar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hlnäs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rästegård Pas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aphan och Pe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s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ngefall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 uthfattig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torpet odug.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>, Nÿbÿgge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aniel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Pähr Sandsteen [ogift?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Han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 P. Kar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Anderßes [Erichßon]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ustru Alis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Olufz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 och h.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tockholms-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: Kirst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Olufz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Anders P. Ann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. Oluf Jön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chneskoma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[oen] Mån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Erich ogif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Brÿt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irst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ken Mån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iähl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[oen]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nßon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Ann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 Margreta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. Niels kasserad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ingen iställe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, P: Pe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Daniels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irstin P. Carl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El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gif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uf ogift alt.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chneskräd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 och hu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s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 Enk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Perßon [och hust.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er ogif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lottet Salt-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ttersiu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Giöran Johan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er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hl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Davidßon [och hust.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Kirstin, S. J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r Gÿllenståls Säterie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ens egen Piga [Brÿta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fwab. Jon Håkanß. och hust.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 och Lisbett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Högmon La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h: Kar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Hemming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Erich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bbetorp bruckas under 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ra gården Jbm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. h. Jngebor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lstorp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Lars  [Nilßon Ällgh] ogif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under Säteriet Wästerbÿ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under Säteriet Kusebo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 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uf och h.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Lars P. Kirst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rßon [och hust.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 Ann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Perßon och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. Hust. Brÿta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las och Lar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s hustru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en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El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Enkl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 Oluf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gnet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gården Commini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Weridenius och h: P. Pe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låckaren Per Carl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ogift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lagdt under Säteriet Jbm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och Lar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las Skilt [ogift?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Jon Jon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orden Norretorp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luf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en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ug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och h. S. Carl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Kirstin d. Mån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Anders död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egin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ßes [Swahn]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under Wästerbÿ Säterie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Jacob Skruuf [ogift?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lagdt under Säteriet Kusebo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Danielßo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s [Sätter] ogif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ßo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nafwerkulle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torp h. Marge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. bräck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[och hust.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Anders Berg [ogift?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 P. Nil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å ägorna Kallmare-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. Jngiähl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[bräck. gb. och fattig]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Beng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Lar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cili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s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 P. Kirst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Larßo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Erich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ilßon [och hust.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ilßon med Modre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och h.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 Pigan Kar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ßo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Enk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ren Kierst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Lars död och ingen iställe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uf och hust.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icili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taphans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 P. Mari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ckaren Per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å ägorna Siöholm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El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[gb. bräck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och utfattig]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Per Jonßon]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Öfwerst. Leutnant Bejers Säterie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brukas med eget afwehl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fougden Petter Florma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Erßon, Oluf Nils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Hemmings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ägårdzd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 Han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mar Pigan Beata Steni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ugårdz Piga Kirstin Danielsdotte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 Pär Pär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ehumpen Jöns Jönß.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Carl Mån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Ande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 Kiärr Joe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Mån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el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erßo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Gabriel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ön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s död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. S. Cicili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 Leutnant Mullers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ie som brukas till halfwa af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Swen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P: Swen P: Ann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 Liutnantens egna Piga Kar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Hans och S: Kar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Ande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 Jahan Swenßon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n och hust.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ßes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Margret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ettersiud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l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P. Kari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räsidenten Falckenbergz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ie som brukas med eget afwehl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Erick Mårten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ken Johan Ander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drängiar Sachris Han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oen Hemmings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Kierstin Pärsdotte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iähl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kommentar sist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hlen Ande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t Eke Mån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Lars Swen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 Bengdt Enk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en Harald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 Harald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Ander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estugun Bengdt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stugun 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Swen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Pe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Hindrich och h., Måns Perß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ron Jahan Håkanß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 qwarn Jonas och h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tharin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an Nils Enk.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Arfwed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ewÿk Swen Nielßo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. Jngrid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lekinge Joen Perso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ra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ßon och hustrun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storp Jön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nstugun Pär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. bräck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ägårdme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as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e kommentar sist.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ommentarer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gan Jngiähl på Brokind heter Hindrickzdotter; se Länsräkenskaperna, Verifikationerna, Specifikation på 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änstefolk, p 1104).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ädgårdsmästaren Jonas var trädgårdsmästare på Hamra; se Länsräkenskaperna, Verifikationerna, </w:t>
            </w:r>
          </w:p>
        </w:tc>
      </w:tr>
      <w:tr>
        <w:trPr/>
        <w:tc>
          <w:tcPr>
            <w:tcW w:w="9724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kation på tjänstefolk, p 1104)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191" w:right="119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